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únius 11-én, kedd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spacing w:lineRule="auto" w:line="480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d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Haydn: Egykedvűség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 Béla: 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au: Tambouri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eding: h-moll koncert I. téte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kut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 Gomez: Romance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ichardt: Vivace - Scherzand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István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Kontra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Rondo-toccat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amasik Péter László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ue Bossa – jazz standard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ánki Patrik Zsol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Tang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tér Zsombo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zorgszkij: Első bünteté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onka Dóra Fann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skóczy: Korondi tánco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kóru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, fuvolaegyütte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ólót énekel: Boda Sára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on közreműködik: Domokos Lehel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yetek jók, ha tudto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nek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orváth Attil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iss Gabriella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>, Kothencz Melind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8</w:t>
      </w:r>
      <w:r>
        <w:rPr>
          <w:i/>
          <w:sz w:val="20"/>
          <w:szCs w:val="20"/>
        </w:rPr>
        <w:t>,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Varga Judit</w:t>
      </w:r>
      <w:r>
        <w:rPr>
          <w:i/>
          <w:sz w:val="20"/>
          <w:szCs w:val="20"/>
          <w:vertAlign w:val="superscript"/>
        </w:rPr>
        <w:t>9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6-04T11:25:00Z</dcterms:modified>
  <cp:revision>87</cp:revision>
  <dc:subject/>
  <dc:title>Szeretettel meghívjuk Önt és kedves családját</dc:title>
</cp:coreProperties>
</file>